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20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ложение № </w:t>
      </w:r>
      <w:r>
        <w:rPr>
          <w:b/>
          <w:bCs/>
          <w:i/>
          <w:iCs/>
          <w:sz w:val="24"/>
          <w:szCs w:val="24"/>
          <w:lang w:val="en-US"/>
        </w:rPr>
        <w:t>5</w:t>
      </w:r>
      <w:r>
        <w:rPr>
          <w:b/>
          <w:bCs/>
          <w:i/>
          <w:iCs/>
          <w:sz w:val="24"/>
          <w:szCs w:val="24"/>
        </w:rPr>
        <w:t>.1.</w:t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9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астие в обществена поръчка чрез публична покана с предмет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9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мяна на дограма, подмяна на хидроизолация на покрив и ремонт на административна сграда в складова база Българово към ТД „Държавен резерв” </w:t>
      </w:r>
    </w:p>
    <w:p>
      <w:pPr>
        <w:pStyle w:val="Normal"/>
        <w:spacing w:lineRule="auto" w:line="276"/>
        <w:ind w:hanging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Бургас, с обособени позиции: 1. Доставка на ПВЦ и алуминиева дограма, подмяна на хидроизолация на покрив и ремонт на административна сграда; 2. Монтаж на ПВЦ и алуминиева дограма на административна сграда (предназначена за изпълнение от специализирани предприятия или кооперации на хора с увреждания </w:t>
      </w:r>
    </w:p>
    <w:p>
      <w:pPr>
        <w:pStyle w:val="Normal"/>
        <w:spacing w:lineRule="auto" w:line="276"/>
        <w:ind w:hanging="9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да на чл. 16г от ЗОП)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ind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……………………………………….…………………. тел. …………………….., факс ……………………… e-mail ………………..…………………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ИК ……………, ИН по ЗДДС: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…………………….………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………………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А ГОСПОЖО ДИРЕКТОР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 чрез публична покана с предмет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одмяна на дограма, подмяна на хидроизолация на покрив и ремонт на административна сграда в складова база Българово към ТД „Държавен резерв” гр. Бургас, с обособени позиции: 1. Доставка на ПВЦ и алуминиева дограма, подмяна на хидроизолация на покрив и ремонт на административна сграда; 2. Монтаж на ПВЦ и алуминиева дограма на административна сграда (предназначена за изпълнение от специализирани предприятия или кооперации на хора с увреждания по реда на чл. 16г от ЗОП)“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зиция 1: „</w:t>
      </w:r>
      <w:r>
        <w:rPr>
          <w:rFonts w:cs="Times New Roman" w:ascii="Times New Roman" w:hAnsi="Times New Roman"/>
          <w:sz w:val="24"/>
          <w:szCs w:val="24"/>
        </w:rPr>
        <w:t>Доставка на ПВЦ и алуминиева дограма, подмяна на хидроизолация на покрив и ремонт на административна сгр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,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едлаганата от нас общ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крайна цена за изпълнение на поръчката е: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(............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) лева без ДДС, с включени транспортни и други разходи, възникнали по повод на изпълнение на поръчкат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азпределено по единични цен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304"/>
        <w:gridCol w:w="807"/>
        <w:gridCol w:w="1219"/>
        <w:gridCol w:w="663"/>
        <w:gridCol w:w="965"/>
      </w:tblGrid>
      <w:tr>
        <w:trPr>
          <w:trHeight w:val="8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Вид дейност 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ерна ед.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Ед. це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Обща стойност</w:t>
            </w:r>
          </w:p>
        </w:tc>
      </w:tr>
      <w:tr>
        <w:trPr>
          <w:trHeight w:val="6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ПОЗИЦИЯ 1: Доставка на ПВЦ и алуминиева дограма, подмяна на хидроизолация на покрив и ремонт на административна сграда: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Изстъргване на стари бои по стени и тавани 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Полагане на дълбокопроникващ грунд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Шпакловка на стени и таван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Трикратно боядисване с латекс по стени и таван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Демонтаж на съществуваща хидроизолация на покри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8,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Демонтаж на ламарина по покри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Замазка и полагане на битумен грун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8,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Направа на хидроизолация на два пласта, вторият с посипка; мин. дебелина 1-ви пласт - 3,5 мм, 2-ри пласт - 4 м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8,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онтаж на нова ламарина с дебелина мин. 7 м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Демонтаж на стара дограма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8,64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Доставка на ПВЦ дограма, подпрозоречни дъски, термоплоскости и комарници стационарни, в т.ч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3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- дограма - минимум 4-камерна; 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стъклопакет с К-покритие на външен слой;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4,33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1 бр. комарник на отваряемо крило само в работни помещения ет. 2;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бр.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термоплоскости;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подпрозоречни дъски (външни) - ширина мин. 20 см.;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Доставка на алуминиева дограма                                                                                       в т.ч. термоплоскости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                                   м²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,81                                   4,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Боядисване с блажна боя по парапети и цокл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Натоварване и извозване на отпадъц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бр. курс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Непредвидени разход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Всичк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ДДС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ОБЩО С ДДС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 2015 г.</w:t>
        <w:tab/>
        <w:tab/>
        <w:tab/>
        <w:tab/>
        <w:t>Подпис и печат: …………………...………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………………………………./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Style16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8:00Z</dcterms:created>
  <dc:creator>Denica Truncheva</dc:creator>
  <dc:description/>
  <cp:keywords/>
  <dc:language>en-US</dc:language>
  <cp:lastModifiedBy>Matrix</cp:lastModifiedBy>
  <cp:lastPrinted>2015-03-30T17:47:00Z</cp:lastPrinted>
  <dcterms:modified xsi:type="dcterms:W3CDTF">2015-11-13T08:35:00Z</dcterms:modified>
  <cp:revision>22</cp:revision>
  <dc:subject/>
  <dc:title> </dc:title>
</cp:coreProperties>
</file>